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  <w:t>Upraveno dle nového RVP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 – říj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složky osobnosti, které ji charakterizuj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chování osob s různým temperamentem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, jak se projevují vlohy a schopnosti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, proč je vůle důležitá při dosahování cílů a překonávání překážek 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vrhne, jak může usměrňovat své chování a jednání</w:t>
            </w:r>
          </w:p>
          <w:p>
            <w:pPr>
              <w:pStyle w:val="Normal"/>
              <w:ind w:left="180" w:hanging="142"/>
              <w:rPr/>
            </w:pPr>
            <w:r>
              <w:rPr/>
              <w:t>- sestaví svůj žebříček hodno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ševní vlastnosti osobnost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třeby, zájmy, hodn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bepoznání, sebehodnocení, sebekritik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aplikuje v praxi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řešení a zvažuje jejich reálnost</w:t>
            </w:r>
          </w:p>
          <w:p>
            <w:pPr>
              <w:pStyle w:val="Normal"/>
              <w:rPr/>
            </w:pPr>
            <w:r>
              <w:rPr/>
              <w:t>Kompetence komunikativní – formuluje své myšlenky a názory souvisle a kultivova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</w:t>
            </w:r>
          </w:p>
          <w:p>
            <w:pPr>
              <w:pStyle w:val="Normal"/>
              <w:rPr/>
            </w:pPr>
            <w:r>
              <w:rPr/>
              <w:t>VÝCHOVA - Morální rozvoj - Hodnoty, postoje, praktická e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základní lidské smysly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světlí význam paměti pro život člověka</w:t>
            </w:r>
          </w:p>
          <w:p>
            <w:pPr>
              <w:pStyle w:val="Normal"/>
              <w:ind w:left="180" w:hanging="142"/>
              <w:rPr/>
            </w:pPr>
            <w:r>
              <w:rPr/>
              <w:t>- rozlišuje city a pocity, vnímá je u druhých i u sebe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 potřebu motivace pro rozvoj osobních předností; popíše své životní cíle a plány; objasní, jak lze překonávat osobní nedostatky a rozvíjet zdravou sebedůvěru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sychické procesy a stav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Osob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řeší úkoly na základě vlastních zkušeností</w:t>
            </w:r>
          </w:p>
          <w:p>
            <w:pPr>
              <w:pStyle w:val="Normal"/>
              <w:rPr/>
            </w:pPr>
            <w:r>
              <w:rPr/>
              <w:t>Kompetence pracovní – využívá znalostí v zájmu svého rozvoje</w:t>
            </w:r>
          </w:p>
          <w:p>
            <w:pPr>
              <w:pStyle w:val="Normal"/>
              <w:rPr/>
            </w:pPr>
            <w:r>
              <w:rPr/>
              <w:t>a budoucího uplatně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180" w:hanging="142"/>
              <w:rPr/>
            </w:pPr>
            <w:r>
              <w:rPr/>
              <w:t>- diskutuje o předsudcích a stereotypech narušujících mezilidské vztahy; popíše situace, kdy je ve společnosti potřebná tolerance; projevuje respekt ke kulturním rozmanitostem a k právům druhých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projevy lidské solidarity</w:t>
            </w:r>
          </w:p>
          <w:p>
            <w:pPr>
              <w:pStyle w:val="Normal"/>
              <w:ind w:left="180" w:hanging="142"/>
              <w:rPr/>
            </w:pPr>
            <w:r>
              <w:rPr/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v různých životních situacích používá vhodnou komunikac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Rozdíly mezi lidmi, tolerance, solidarit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zilidská komunikace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který kultivovaně sděluje, zapojuje se</w:t>
            </w:r>
          </w:p>
          <w:p>
            <w:pPr>
              <w:pStyle w:val="Normal"/>
              <w:rPr/>
            </w:pPr>
            <w:r>
              <w:rPr/>
              <w:t>do diskuse</w:t>
            </w:r>
          </w:p>
          <w:p>
            <w:pPr>
              <w:pStyle w:val="Normal"/>
              <w:rPr/>
            </w:pPr>
            <w:r>
              <w:rPr/>
              <w:t>Kompetence občanské – uvědomuje si zodpovědnost za své chová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 –</w:t>
            </w:r>
          </w:p>
          <w:p>
            <w:pPr>
              <w:pStyle w:val="Normal"/>
              <w:rPr/>
            </w:pPr>
            <w:r>
              <w:rPr/>
              <w:t>Multikulturalita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 příkladech objasní asertivní, pasivní a agresivní chování; navrhne, jak efektivně a nenásilně řešit neshody nebo konflikty</w:t>
            </w:r>
          </w:p>
          <w:p>
            <w:pPr>
              <w:pStyle w:val="Normal"/>
              <w:ind w:left="180" w:hanging="142"/>
              <w:rPr>
                <w:highlight w:val="lightGray"/>
              </w:rPr>
            </w:pPr>
            <w:r>
              <w:rPr/>
              <w:t>- popíše projevy netolerance, rasismu, xenofobie a extremismu; objasní důsledky lidské nesnášenlivosti; navrhne, jak čelit projevům lidské nesnášenliv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onflikty v mezilidských vztazí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blémy lidské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esnášenlivost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 a personální – upevňuje dobré mezilidské vztahy, využívá pravidel dialogu</w:t>
            </w:r>
          </w:p>
          <w:p>
            <w:pPr>
              <w:pStyle w:val="Normal"/>
              <w:rPr/>
            </w:pPr>
            <w:r>
              <w:rPr/>
              <w:t>a asertivního jedná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- uvede příklad unitárního státu a federace, popíše a porovná jejich základní znaky </w:t>
            </w:r>
          </w:p>
          <w:p>
            <w:pPr>
              <w:pStyle w:val="Normal"/>
              <w:ind w:left="180" w:hanging="142"/>
              <w:rPr>
                <w:b/>
                <w:b/>
              </w:rPr>
            </w:pPr>
            <w:r>
              <w:rPr/>
              <w:t>- vlastními slovy vyjádří rozdíl mezi monarchií a republiko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ypy a formy stá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argumentuje</w:t>
            </w:r>
          </w:p>
          <w:p>
            <w:pPr>
              <w:pStyle w:val="Normal"/>
              <w:rPr/>
            </w:pPr>
            <w:r>
              <w:rPr/>
              <w:t>Kompetence občanské – pěstuje si zájem o okolní dění, rozvíjí vědomí vlastní zodpověd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</w:t>
            </w:r>
          </w:p>
          <w:p>
            <w:pPr>
              <w:pStyle w:val="Normal"/>
              <w:rPr/>
            </w:pPr>
            <w:r>
              <w:rPr/>
              <w:t>OBČANA - Formy participace občanů v politickém životě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vede příklady základních principů demokratického řízení státu </w:t>
            </w:r>
          </w:p>
          <w:p>
            <w:pPr>
              <w:pStyle w:val="Normal"/>
              <w:ind w:left="462" w:hanging="462"/>
              <w:rPr/>
            </w:pPr>
            <w:r>
              <w:rPr/>
              <w:t>- vlastními slovy objasní, proč je důležité účastnit se voleb</w:t>
            </w:r>
          </w:p>
          <w:p>
            <w:pPr>
              <w:pStyle w:val="Normal"/>
              <w:ind w:left="462" w:hanging="462"/>
              <w:rPr/>
            </w:pPr>
            <w:r>
              <w:rPr/>
              <w:t>- popíše způsoby nabytí a pozbytí státního obča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incipy demokracie, volby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átní občanství Č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, argumentuje, vytváří závěry, hledá kompromis</w:t>
            </w:r>
          </w:p>
          <w:p>
            <w:pPr>
              <w:pStyle w:val="Normal"/>
              <w:rPr/>
            </w:pPr>
            <w:r>
              <w:rPr/>
              <w:t>Kompetence občanské – chápe zodpovědnost za vlastní chování, uvědomuje si hranice vlastní svobody a práva druhý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</w:t>
            </w:r>
          </w:p>
          <w:p>
            <w:pPr>
              <w:pStyle w:val="Normal"/>
              <w:rPr/>
            </w:pPr>
            <w:r>
              <w:rPr/>
              <w:t>OBČANA - Principy demokracie jako formy vlády a způsobu</w:t>
            </w:r>
          </w:p>
          <w:p>
            <w:pPr>
              <w:pStyle w:val="Normal"/>
              <w:rPr/>
            </w:pPr>
            <w:r>
              <w:rPr/>
              <w:t>rozhod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462" w:hanging="462"/>
              <w:rPr/>
            </w:pPr>
            <w:r>
              <w:rPr/>
              <w:t>- vyjmenuje části Ústavy ČR a popíše jejich obsah</w:t>
            </w:r>
          </w:p>
          <w:p>
            <w:pPr>
              <w:pStyle w:val="Normal"/>
              <w:ind w:left="178" w:hanging="178"/>
              <w:rPr/>
            </w:pPr>
            <w:r>
              <w:rPr/>
              <w:t xml:space="preserve">- vyjmenuje orgány zákonodárné, výkonné a soudní moci ČR a popíše jejich činnost </w:t>
            </w:r>
          </w:p>
          <w:p>
            <w:pPr>
              <w:pStyle w:val="Normal"/>
              <w:ind w:left="462" w:hanging="462"/>
              <w:rPr/>
            </w:pPr>
            <w:r>
              <w:rPr/>
              <w:t>- uvede příklady činnosti státní správy a samosprávy na úrovni ob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Ústava Č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ložky státní mo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Duben – květ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na příkladu objasní, jak se bránit v případě porušení práv spotřebitele; popíše postup při reklamaci výrobku nebo služby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diskutuje o ochraně základních práv a svobod; vysvětlí, proč je důležitá právní úprava společenských vztahů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způsoby vzniku a zániku vlastnictv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vznik a zánik pracovního poměru, uvede náležitosti pracovní smlouvy </w:t>
            </w:r>
          </w:p>
          <w:p>
            <w:pPr>
              <w:pStyle w:val="Normal"/>
              <w:ind w:left="180" w:hanging="142"/>
              <w:rPr>
                <w:b/>
                <w:b/>
              </w:rPr>
            </w:pPr>
            <w:r>
              <w:rPr/>
              <w:t>- vlastními slovy objasní právní a společenskou roli instituce manželství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 příkladu objasní práva a povinnosti při osobní přepravě, nákupu, opravě či pronájmu v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ávní řád ČR</w:t>
            </w:r>
          </w:p>
          <w:p>
            <w:pPr>
              <w:pStyle w:val="Normal"/>
              <w:rPr/>
            </w:pPr>
            <w:r>
              <w:rPr/>
              <w:t>Právo v každodenním živo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180" w:hanging="142"/>
              <w:rPr/>
            </w:pPr>
            <w:r>
              <w:rPr/>
              <w:t>- uvede příklady právních ustanovení, která se na něj vztahují, diskutuje o důsledcích jejich porušování; vysvětlí, co je protiprávní jednání, přestupek, trestný čin a uvede příklady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činnost orgánů právní ochrany občanů, uvede příklad jejich spolupráce; diskutuje o příčinách a důsledcích korupčního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tiprávní jedná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petence digitální – získává, vyhledává, kriticky posuzuje informace a digitální obsa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 - Kritické čtení a vnímání mediálních sděl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8:00Z</dcterms:created>
  <dc:creator>Šárka</dc:creator>
  <dc:description/>
  <cp:keywords/>
  <dc:language>en-US</dc:language>
  <cp:lastModifiedBy>Václav Janotka</cp:lastModifiedBy>
  <cp:lastPrinted>2013-09-09T07:24:00Z</cp:lastPrinted>
  <dcterms:modified xsi:type="dcterms:W3CDTF">2022-08-31T22:57:00Z</dcterms:modified>
  <cp:revision>24</cp:revision>
  <dc:subject/>
  <dc:title>TEMATICKÝ, časový PLÁN</dc:title>
</cp:coreProperties>
</file>